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консультаций для студентов 6 курса по оценке практических навыков (умени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-2024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сть 30.05.01 – Медицинская биохим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Базовая сердечно-легочная реанимация взрослых и поддержание проходимости дыхательных путей» – 02.05.2024 11.30 аудитория 195/2 С. Н. Бок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я «Гематологические исследования» – </w:t>
      </w:r>
      <w:bookmarkStart w:id="0" w:name="_Hlk162882434"/>
      <w:r>
        <w:rPr>
          <w:rFonts w:cs="Times New Roman" w:ascii="Times New Roman" w:hAnsi="Times New Roman"/>
          <w:sz w:val="28"/>
          <w:szCs w:val="28"/>
        </w:rPr>
        <w:t xml:space="preserve">14.05.2024 11.30 аудитор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. И. Гуляе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ция «Иммунологические исследования» - 15.05.2024 11.30 аудитория 195/2 А. Н. Верёвкин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Общеклинические и биохимические методы анализа биологического материала» - 16.05.2024 11.30 аудитория 195/2 Л. В. Матас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ция «Микробиологические исследования» - 17.05.2024 11.30 аудитория 195/2 А. Н. Верёв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сть 30.05.03 – Медицинская кибернети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ция «Базовая сердечно-легочная реанимация взрослых и поддержание проходимости дыхательных путей» - 03.05.2024 11.30 аудитория 195/2 С. Н. Бо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нция «Работа с персонифицированными регистрами пациентов»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нция «Расчёт показателей общественного здоровья и здравоохранения» - 08.05.2024 15.10 аудитория 67 Е. А. Кал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нция «Статистический анализ медицинских данных» - 15.05.2024 15.10 аудитория 67 Е. А. Калае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нция «Кодирование заболеваемости и смертности населения» - 08.05.2024 11.30 аудитория С. Н. Б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3:00Z</dcterms:created>
  <dc:creator>Сергей Боков</dc:creator>
  <dc:description/>
  <cp:keywords/>
  <dc:language>en-US</dc:language>
  <cp:lastModifiedBy>User</cp:lastModifiedBy>
  <dcterms:modified xsi:type="dcterms:W3CDTF">2024-04-15T09:23:00Z</dcterms:modified>
  <cp:revision>2</cp:revision>
  <dc:subject/>
  <dc:title/>
</cp:coreProperties>
</file>